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January 19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0</w:t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419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Sudbury Valley Truste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Property Abutting 153 Forest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moval of 3 to 4 dead tre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Minutes – January 5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3.0</w:t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3.1</w:t>
        <w:tab/>
        <w:t>Discuss Otsego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4.0</w:t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4.1</w:t>
        <w:tab/>
        <w:t>Chestnut Street Culver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2</w:t>
        <w:tab/>
        <w:t>Brook Stree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3</w:t>
        <w:tab/>
        <w:t>Lycott Environmental – Final Report for Treatmen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 xml:space="preserve">5.0 </w:t>
        <w:tab/>
      </w:r>
      <w:r>
        <w:rPr>
          <w:rFonts w:cs="Times New Roman" w:ascii="Times New Roman" w:hAnsi="Times New Roman"/>
          <w:b/>
          <w:sz w:val="28"/>
          <w:szCs w:val="28"/>
        </w:rPr>
        <w:t>Adjournmen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: February 2, 2012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3:00Z</dcterms:created>
  <dc:creator>dcraig</dc:creator>
  <dc:description/>
  <cp:keywords/>
  <dc:language>en-US</dc:language>
  <cp:lastModifiedBy>dcraig</cp:lastModifiedBy>
  <cp:lastPrinted>2011-10-20T10:55:00Z</cp:lastPrinted>
  <dcterms:modified xsi:type="dcterms:W3CDTF">2012-01-19T17:43:00Z</dcterms:modified>
  <cp:revision>2</cp:revision>
  <dc:subject/>
  <dc:title>Memo</dc:title>
</cp:coreProperties>
</file>